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spacing w:before="0" w:after="280"/>
        <w:ind w:firstLine="567"/>
        <w:jc w:val="both"/>
        <w:rPr>
          <w:i/>
          <w:i/>
        </w:rPr>
      </w:pPr>
      <w:r>
        <w:rPr>
          <w:i/>
        </w:rPr>
        <w:t xml:space="preserve">Кметът на общината  е задължен субект за осигуряване на достъп до обществена информация съгласно чл.3 от Закона за достъп до обществена информация /ЗДОИ/. Правото на гражданите на информация от държавен орган или учреждение, която представлява за тях законен интерес, ако информацията не е държавна или друга защитена от закона тайна или не засяга чужди права, е основно конституционно право, прогласено в чл.41, ал.2 от Конституцията на Република България. </w:t>
      </w:r>
    </w:p>
    <w:p>
      <w:pPr>
        <w:pStyle w:val="Style15"/>
        <w:ind w:firstLine="567"/>
        <w:jc w:val="both"/>
        <w:rPr>
          <w:i/>
          <w:i/>
        </w:rPr>
      </w:pPr>
      <w:r>
        <w:rPr>
          <w:i/>
        </w:rPr>
        <w:t>Правото на гражданите на информация е уредено в ЗДОИ. Законът регламентира както задължените субекти за осигуряване на достъпа до обществена информация, така и съдържанието на решенията за отказване на такъв. Законът урежда обществените отношения, свързани с правото на достъп до обществена информация, която по смисъла на този закон, е всяка информация, свързана с обществения живот в Република България и даваща възможност на гражданите да си съставят собствено мнение относно дейността на задължените по закона субекти. Предоставянето на достъп до информация дава авторитет на институцията, която го представя, поради което следва стриктно да бъде спазвана предвидената в закона процедура.</w:t>
      </w:r>
    </w:p>
    <w:p>
      <w:pPr>
        <w:pStyle w:val="Style15"/>
        <w:ind w:firstLine="567"/>
        <w:rPr/>
      </w:pPr>
      <w:r>
        <w:rPr/>
        <w:br/>
      </w:r>
      <w:r>
        <w:rPr>
          <w:rStyle w:val="StrongEmphasis"/>
        </w:rPr>
        <w:t>1. Право на достъп до обществена информация</w:t>
      </w:r>
      <w:r>
        <w:rPr/>
        <w:br/>
        <w:t>Право на достъп до обществена информация има всяко лице, отговарящо на условията по чл.4 от ЗДОИ.</w:t>
        <w:br/>
      </w:r>
      <w:r>
        <w:rPr>
          <w:rStyle w:val="StrongEmphasis"/>
        </w:rPr>
        <w:t>2.   Заявление за достъп</w:t>
      </w:r>
      <w:r>
        <w:rPr/>
        <w:br/>
        <w:t xml:space="preserve">2.1. Подаването и регистрирането на заявлението за достъп до обществена информация се извършва в деловодството на общинска администрация </w:t>
      </w:r>
      <w:r>
        <w:rPr>
          <w:lang w:val="en-US"/>
        </w:rPr>
        <w:t>Севлиево</w:t>
      </w:r>
      <w:r>
        <w:rPr/>
        <w:t>.</w:t>
        <w:br/>
        <w:t>2.2. Заявлението за достъп задължително съдържа реквизитите, изброени в чл.25, ал.1 от ЗДОИ.</w:t>
        <w:br/>
        <w:t>• трите имена, съответно наименованието и седалището на заявителя;</w:t>
        <w:br/>
        <w:t>• описание на исканата информация;</w:t>
        <w:br/>
        <w:t>• предпочитаната форма за предоставяне на достъп до исканата информация;</w:t>
        <w:br/>
        <w:t>• адреса за кореспонденция със заявителя.</w:t>
        <w:br/>
        <w:t>В случай, че заявлението не съдържа изискуемите реквизити, то се оставя без разглеждане /чл.25, ал.2 от ЗДОИ/.</w:t>
        <w:br/>
      </w:r>
      <w:r>
        <w:rPr>
          <w:rStyle w:val="StrongEmphasis"/>
        </w:rPr>
        <w:t>3. Разглеждане на заявленията</w:t>
      </w:r>
      <w:r>
        <w:rPr/>
        <w:br/>
        <w:t>Постъпилото заявление се разглежда във възможно най-кратък срок, но не по-късно от 14-дни след датата на регистриране /чл.28, ал.1 от ЗДОИ/.</w:t>
        <w:br/>
      </w:r>
      <w:r>
        <w:rPr>
          <w:rStyle w:val="StrongEmphasis"/>
        </w:rPr>
        <w:t>4. Удължаване на срока за предоставяне на достъп</w:t>
      </w:r>
      <w:r>
        <w:rPr/>
        <w:br/>
        <w:t>Срокът за предоставяне на достъп до обществена информация може да бъде удължен при следните хипотези:</w:t>
        <w:br/>
        <w:t>4.1.при условията на чл.29 от ЗДОИ – при необходимост от уточняване предмета на исканата обществена информация. В този случай от момента на уточняването започва да тече нов 14-дневен срок, в който информацията следва да бъде предоставена.</w:t>
        <w:br/>
        <w:t>4.2. при условията на чл.30 от ЗДОИ – когато поисканата в заявлението информация е в голямо количество и е необходимо допълнително време за нейната подготовка – срокът по чл.28, ал.1 може да бъде удължен, но с не повече от 10 дни.</w:t>
        <w:br/>
        <w:t>4.3. при условията на чл.31 от ЗДОИ – когато исканата обществена информация се отнася до трето лице и е необходимо неговото съгласие за предоставянето й – срокът по чл.28, ал.1 може да бъде удължен, но с не повече от 14 дни. В този случай най-късно в 7-дневен  срок от регистриране на заявлението по чл.24 следва да бъде поискано писменото съгласие на третото лице.</w:t>
        <w:br/>
        <w:t>Във всички случаи заявителят се уведомява писмено за удължаването на срока и за причината, която налага това. Служителят от общинска администрация Севлиево, на който е разпределена преписката, проверява дали е приложима някоя от разпоредбите, допускащи удължаване на срока и изготвя съответните проекти на уведомителни писма и/или на писма до трети лица за искане на тяхното съгласие по чл.31 от ЗДОИ.</w:t>
        <w:br/>
        <w:t>При неполучаване на съгласие от третото лице в срока по т. 4.3 или при изричен отказ да се даде съгласие, исканата обществена информация се предоставя в обем и по начин, който да не разкрива информацията, която се отнася до третото лице.</w:t>
        <w:br/>
      </w:r>
      <w:r>
        <w:rPr>
          <w:rStyle w:val="StrongEmphasis"/>
        </w:rPr>
        <w:t>5. Препращане на заявлението</w:t>
      </w:r>
      <w:r>
        <w:rPr/>
        <w:br/>
        <w:t>Когато отделните структурни звена на Общинската администрация не разполагат с исканата информация, но съществуват данни за нейното местонахождение, в 14-дневен срок от получаване на заявлението служителят, на който е разпределена преписката:</w:t>
        <w:br/>
        <w:t>5.1.  я препраща на съответния орган;</w:t>
        <w:br/>
        <w:t>5.2. изготвя уведомление до заявителя, в което задължително посочва наименованието и адреса на съответния орган или юридическо лице, на който заявлението е препратено.</w:t>
        <w:br/>
      </w:r>
      <w:r>
        <w:rPr>
          <w:rStyle w:val="StrongEmphasis"/>
        </w:rPr>
        <w:t>6. Липса на исканата информация</w:t>
      </w:r>
      <w:r>
        <w:rPr/>
        <w:br/>
        <w:t>Когато след изискано становище от отделите в общинска администрация Севлиево се установи, че никой не разполага с исканата информация и няма данни за нейното местонахождение, в 14-дневен срок заявителят се уведомява за това.</w:t>
        <w:br/>
      </w:r>
      <w:r>
        <w:rPr>
          <w:rStyle w:val="StrongEmphasis"/>
        </w:rPr>
        <w:t>7. Форми за предоставяне на достъп до обществена информация</w:t>
      </w:r>
      <w:r>
        <w:rPr/>
        <w:br/>
        <w:t>Общинска администрация Севлиево предоставя достъп до обществена информация в следните форми:</w:t>
        <w:br/>
        <w:t>7.1. преглед на информацията-оригинал или копие;</w:t>
        <w:br/>
        <w:t>7.2. устна справка;</w:t>
        <w:br/>
        <w:t>7.3. копия на хартиен носител;</w:t>
        <w:br/>
        <w:t>7.4. копия на технически носител.</w:t>
        <w:br/>
        <w:t>Информацията се предоставя в исканата от заявителя форма, освен в случаите по чл.27 от ЗДОИ.</w:t>
        <w:br/>
      </w:r>
      <w:r>
        <w:rPr>
          <w:rStyle w:val="StrongEmphasis"/>
        </w:rPr>
        <w:t>8. Решение за предоставяне на достъп или отказ за предоставяне на достъп до обществена информация</w:t>
      </w:r>
      <w:r>
        <w:rPr/>
        <w:br/>
        <w:t>След като е изяснено каква информация се иска, къде се намира тя, може ли да бъде предоставена, в какъв обем и в каква форма, се издава решение по утвърдени образци.</w:t>
        <w:br/>
        <w:t>8.1. При предоставяне на достъп до обществена информация:</w:t>
        <w:br/>
        <w:t>8.1.1.  Решението задължително съдържа реквизитите по чл.34, ал.1 от Закона за достъп до обществена информация.</w:t>
        <w:br/>
        <w:t>8.1.2.  Решението се връчва по реда на чл.34, ал.3 от ЗДОИ – лично срещу подпис или по пощата с обратна разписка, като за целта се изготвя придружително писмо, което съдържа:</w:t>
        <w:br/>
        <w:t>• срок, в който се предоставя достъпът /не по-кратък от 30 дни от датата на получаване на решението/</w:t>
        <w:br/>
        <w:t>• указания за начина, по който следва да се заплатят разходите;</w:t>
        <w:br/>
        <w:t>• указания за начина, по който може да бъде предоставена информацията – на точно определено място в сградата на общинска администрация Севлиево, с подписването на протокол по чл.35, ал.2 от ЗДОИ или по пощата, с писмо с обратна разписка.</w:t>
        <w:br/>
        <w:t>Достъпът до обществена информация се предоставя след заплащане на определените разходи и представяне на платежен документ.</w:t>
        <w:br/>
        <w:t>8.2. Отказ за предоставяне на достъп до обществена информация</w:t>
        <w:br/>
        <w:t>8.2.1.  Основанията за отказ са изрично изброени в чл.37 от ЗДОИ, като конкретното основание задължително се посочва в решението за отказ /подробни мотиви и цитиране на конкретна законова разпоредба/.</w:t>
        <w:br/>
        <w:t>8.3.    Предоставяне на частичен достъп до информация</w:t>
        <w:br/>
        <w:t>8.3.1. Частичният достъп може да бъде под формата на:</w:t>
        <w:br/>
        <w:t>• Предоставяне на информация на част от исканията в заявлението;</w:t>
        <w:br/>
        <w:t>• Предоставяне на целия носител на информация, със заличени полета, съдържащи информация, достъпа до която е ограничен.</w:t>
        <w:br/>
        <w:t>9.  </w:t>
      </w:r>
      <w:r>
        <w:rPr>
          <w:rStyle w:val="StrongEmphasis"/>
        </w:rPr>
        <w:t>Нормативи за разходите по предоставяне на обществена информация</w:t>
      </w:r>
      <w:r>
        <w:rPr/>
        <w:br/>
        <w:t>Определени са със заповед № ЗМФ-1472/29.11.2011г. на министъра на финансите.</w:t>
        <w:br/>
      </w:r>
      <w:r>
        <w:rPr>
          <w:rStyle w:val="StrongEmphasis"/>
        </w:rPr>
        <w:t>10.Обжалване</w:t>
      </w:r>
      <w:r>
        <w:rPr/>
        <w:br/>
        <w:t>Във всички случаи, по всяко постъпило заявление за достъп до обществена информация следва да има конкретно решение. Решенията за предоставяне на достъп до обществена информация или за отказ за предоставяне на достъп до обществена информация се обжалват пред Административен съд по реда на Административнопроцесуалния кодекс.</w:t>
        <w:br/>
      </w:r>
      <w:r>
        <w:rPr>
          <w:rStyle w:val="StrongEmphasis"/>
        </w:rPr>
        <w:t>11. Непроизнасянето в сроковете по ЗДОИ</w:t>
      </w:r>
      <w:r>
        <w:rPr/>
        <w:t xml:space="preserve"> по постъпило заявление представлява административно нарушение и съответният служител се наказва с глоба от 50 до 100 лева съгласно чл.42, ал.1 от ЗДОИ.</w:t>
      </w:r>
    </w:p>
    <w:p>
      <w:pPr>
        <w:pStyle w:val="Style15"/>
        <w:rPr>
          <w:rStyle w:val="StrongEmphasis"/>
        </w:rPr>
      </w:pPr>
      <w:r>
        <w:rPr>
          <w:rStyle w:val="StrongEmphasis"/>
        </w:rPr>
        <w:t>Място за подаване на заявленията за достъп до информация:</w:t>
      </w:r>
    </w:p>
    <w:p>
      <w:pPr>
        <w:pStyle w:val="Style15"/>
        <w:rPr/>
      </w:pPr>
      <w:r>
        <w:rPr>
          <w:u w:val="single"/>
        </w:rPr>
        <w:t>Център  за информация и услуги на гражданите в Общинска администрация - Севлиево</w:t>
      </w:r>
      <w:r>
        <w:rPr/>
        <w:br/>
        <w:t>Работно време:  8.30  - 17.00 ч. – всеки работен ден</w:t>
      </w:r>
    </w:p>
    <w:p>
      <w:pPr>
        <w:pStyle w:val="Style15"/>
        <w:rPr/>
      </w:pPr>
      <w:r>
        <w:rPr>
          <w:u w:val="single"/>
        </w:rPr>
        <w:t>Пощенски адрес:</w:t>
        <w:br/>
      </w:r>
      <w:r>
        <w:rPr/>
        <w:t>гр. Севлиево - 5400, област Габрово</w:t>
        <w:br/>
        <w:t>пл. „Свобода” № 1</w:t>
        <w:br/>
        <w:t>тел.: 0675/ 396 122</w:t>
      </w:r>
    </w:p>
    <w:p>
      <w:pPr>
        <w:pStyle w:val="Style15"/>
        <w:spacing w:before="0" w:after="0"/>
        <w:rPr/>
      </w:pPr>
      <w:r>
        <w:rPr/>
        <w:t xml:space="preserve">Лице, отговорно за предоставяне на обществената информация: </w:t>
      </w:r>
    </w:p>
    <w:p>
      <w:pPr>
        <w:pStyle w:val="Style15"/>
        <w:spacing w:before="0" w:after="0"/>
        <w:rPr/>
      </w:pPr>
      <w:r>
        <w:rPr/>
        <w:t>Секретар на Община Севлиево</w:t>
      </w:r>
    </w:p>
    <w:p>
      <w:pPr>
        <w:pStyle w:val="Normal"/>
        <w:ind w:firstLine="567"/>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Style14">
    <w:name w:val="Шрифт на абзаца по подразбиране"/>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ормален (у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8:04:00Z</dcterms:created>
  <dc:creator>MarinaLaleva</dc:creator>
  <dc:description/>
  <cp:keywords/>
  <dc:language>en-US</dc:language>
  <cp:lastModifiedBy>Subcho Lalev</cp:lastModifiedBy>
  <dcterms:modified xsi:type="dcterms:W3CDTF">2016-06-14T08:05:00Z</dcterms:modified>
  <cp:revision>3</cp:revision>
  <dc:subject/>
  <dc:title>Кметът на общината  е задължен субект за осигуряване на достъп до обществена информация съгласно чл</dc:title>
</cp:coreProperties>
</file>